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01</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Servizi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sz w:val="20"/>
                <w:szCs w:val="20"/>
              </w:rPr>
            </w:pPr>
            <w:r>
              <w:rPr>
                <w:rFonts w:cs="Cambria" w:ascii="Cambria" w:hAnsi="Cambria"/>
                <w:sz w:val="20"/>
                <w:szCs w:val="20"/>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b/>
                <w:b/>
                <w:sz w:val="20"/>
                <w:szCs w:val="20"/>
              </w:rPr>
            </w:pPr>
            <w:r>
              <w:rPr>
                <w:rFonts w:cs="Cambria" w:ascii="Cambria" w:hAnsi="Cambria"/>
                <w:b/>
                <w:sz w:val="20"/>
                <w:szCs w:val="20"/>
              </w:rPr>
              <w:t>Albo scrutator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Entro il mese di ottobre di ciascun anno dovrà essere affisso un manifesto per invitare gli elettori a presentare domanda di iscrizione nell’albo degli scrutatori entro il 30 novembre. Il 31 dicembre scade il termine per chiedere la cancellazione dall’albo. Le domande sono trasmesse alla Commissione elettorale comunale che procede, prima del 15 gennaio, all’iscrizione di coloro che sono in possesso dei previsti requisiti. Questa scadenza non è prevista da alcuna norma: risulta però evidente dalla disposizione che fissa per detta data l’inizio della pubblicazione degli atti relativi alle cancellazioni ed iscrizioni. Entro il 15 gennaio di ogni anno l’albo delle persone idonee, deve essere depositato nella segreteria del Comune ed ogni cittadino ha diritto di prendere visione. Il deposito è reso pubblico mediante l’affissione di apposito manifest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normale"/>
              <w:ind w:firstLine="5"/>
              <w:jc w:val="both"/>
              <w:rPr/>
            </w:pPr>
            <w:r>
              <w:rPr>
                <w:rFonts w:cs="Arial" w:ascii="Cambria" w:hAnsi="Cambria"/>
              </w:rPr>
              <w:t>Legge n. 120/1999</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sz w:val="20"/>
                <w:szCs w:val="20"/>
              </w:rPr>
              <w:t>Bertoni Fulvia – tel. 0377.944425 –</w:t>
            </w:r>
          </w:p>
          <w:p>
            <w:pPr>
              <w:pStyle w:val="Normal"/>
              <w:spacing w:lineRule="auto" w:line="240" w:before="0" w:after="0"/>
              <w:rPr/>
            </w:pPr>
            <w:r>
              <w:rPr>
                <w:rFonts w:eastAsia="Cambria" w:cs="Cambria" w:ascii="Cambria" w:hAnsi="Cambria"/>
                <w:sz w:val="20"/>
                <w:szCs w:val="20"/>
              </w:rPr>
              <w:t xml:space="preserve"> </w:t>
            </w:r>
            <w:r>
              <w:rPr>
                <w:rFonts w:cs="Cambria" w:ascii="Cambria" w:hAnsi="Cambria"/>
                <w:sz w:val="20"/>
                <w:szCs w:val="20"/>
              </w:rPr>
              <w:t>e-mail :  anagrafe@comune.or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Segretario Comunale Dott.ssa Maria Rosa Schillaci </w:t>
            </w:r>
          </w:p>
          <w:p>
            <w:pPr>
              <w:pStyle w:val="Normal"/>
              <w:spacing w:lineRule="auto" w:line="240" w:before="0" w:after="0"/>
              <w:rPr>
                <w:rFonts w:ascii="Cambria" w:hAnsi="Cambria" w:cs="Cambria"/>
                <w:sz w:val="20"/>
                <w:szCs w:val="20"/>
              </w:rPr>
            </w:pPr>
            <w:r>
              <w:rPr>
                <w:rFonts w:cs="Cambria" w:ascii="Cambria" w:hAnsi="Cambria"/>
                <w:sz w:val="20"/>
                <w:szCs w:val="20"/>
              </w:rPr>
              <w:t>tel. 0377.944425</w:t>
            </w:r>
          </w:p>
          <w:p>
            <w:pPr>
              <w:pStyle w:val="Normal"/>
              <w:spacing w:lineRule="auto" w:line="240" w:before="0" w:after="0"/>
              <w:rPr/>
            </w:pPr>
            <w:r>
              <w:rPr>
                <w:rFonts w:cs="Cambria" w:ascii="Cambria" w:hAnsi="Cambria"/>
                <w:sz w:val="20"/>
                <w:szCs w:val="20"/>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Termine per la conclusione del procediment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sz w:val="20"/>
                <w:szCs w:val="20"/>
              </w:rPr>
              <w:t>L’Albo è pubblico  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gli allegati sono presenti  nella sezione  “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3">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15 Gennaio dell’anno successivo a quello di inizio del procedimento (30 novembre termine di scadenza per la presentazione della domanda di iscrizione) -  31 dicembre termine di scadenza per la presentazione della domanda di cancellazion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Rispetto dei termini per la conclusione del procedimento</w:t>
            </w:r>
          </w:p>
        </w:tc>
      </w:tr>
    </w:tbl>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2</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b/>
                <w:b/>
              </w:rPr>
            </w:pPr>
            <w:r>
              <w:rPr>
                <w:rFonts w:cs="Cambria" w:ascii="Cambria" w:hAnsi="Cambria"/>
                <w:b/>
              </w:rPr>
              <w:t>Albo presidenti di seggi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Il 1° ottobre di ogni anno deve essere affisso il manifesto invitate chi è in possesso dei requisiti a produrre domanda di iscrizione. Il termine per la presentazione delle domande scade il 31 ottobre. Entro il 31 dicembre viene inviato alla Corte d’Appello l’elenco degli iscrivendi e dei cancellandi predisposto dal Responsabile dell’Ufficio Elettorale. Entro il mese di gennaio il Presidente della Corte d’Appello comunica l’elenco dei cancellandi. Entro il mese di febbraio il Responsabile dell’Ufficio Elettorale Comunale, in seguito alla comunicazione della Corte d’Appello, propone l’iscrizione degli elettori da iscriver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Testonormale"/>
              <w:ind w:firstLine="5"/>
              <w:jc w:val="both"/>
              <w:rPr>
                <w:rFonts w:ascii="Cambria" w:hAnsi="Cambria" w:cs="Arial"/>
                <w:sz w:val="22"/>
                <w:szCs w:val="22"/>
              </w:rPr>
            </w:pPr>
            <w:r>
              <w:rPr>
                <w:rFonts w:cs="Arial" w:ascii="Cambria" w:hAnsi="Cambria"/>
                <w:sz w:val="22"/>
                <w:szCs w:val="22"/>
              </w:rPr>
              <w:t>Legge n.  120/1999</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Bertoni Fulvia–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Termine per l’espletamento delle procedur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L’Albo è pubblico 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4">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5">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Febbraio dell’anno successivo a quello di inizio del procedimento (31 ottobre termine di scadenza per la presentazione delle domand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er la conclusione del procedimento </w:t>
            </w:r>
          </w:p>
        </w:tc>
      </w:tr>
    </w:tbl>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3</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b/>
                <w:b/>
              </w:rPr>
            </w:pPr>
            <w:r>
              <w:rPr>
                <w:rFonts w:cs="Cambria" w:ascii="Cambria" w:hAnsi="Cambria"/>
                <w:b/>
              </w:rPr>
              <w:t>Cancellazione delle liste elettorali per trasferimento della residenza e per perdita della cittadinanza e perdita del diritt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Cancellazione delle liste elettorali per trasferimento della residenza e per perdita della cittadinanza e perdita del diritt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223 del 20.03.1967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pPr>
            <w:r>
              <w:rPr>
                <w:rFonts w:cs="Cambria" w:ascii="Cambria" w:hAnsi="Cambria"/>
              </w:rPr>
              <w:t xml:space="preserve">tel. 0377.944425 </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6">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la prima decade dei mesi di gennaio e di luglio, in caso di elezioni, non oltre il 45esimo giorno e il 50esimo giorno antecedente la data delle consultazioni, rispettivamente per il trasferimento della residenza e per la perdita della cittadinanza e del diritt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r>
        <w:br w:type="page"/>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4</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Iscrizione dei cittadini residenti aventi la cittadinanza di uno dei Paesi dell’Unione Europea alla lista elettorale aggiunta per le elezioni comunal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Iscrizione dei cittadini residenti aventi la cittadinanza di uno dei Paesi dell’Unione Europea alla lista elettorale aggiunta per le elezioni comunal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Lgs. n. 197 del 12.04.1996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7">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La domanda d’iscrizione va presentata entro il quinto giorno successivo a quello dell’affissione del manifesto di convocazione dei comizi ovvero cinquanta giorni prima di quello fissato per le elezioni. L’iscrizione viene effettuata con la successiva revisione uti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r>
        <w:br w:type="page"/>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5</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 xml:space="preserve">Iscrizione dei cittadini residenti aventi la cittadinanza di uno dei Paesi dell’unione Europea alla lista elettorale aggiunta per le elezioni europe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Iscrizione dei cittadini residenti aventi la cittadinanza di uno dei Paesi dell’unione Europea alla lista elettorale aggiunta per le elezioni europe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L. n. 483 del 03.08.1994 e s.m.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8">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La domanda d’iscrizione va presentata entro il novantesimo giorno antecedente a quello della votazione. L’iscrizione viene effettuata con la successiva revision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6</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Iscrizione alle liste elettorali per il compimento del 18esimo anno di età</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Iscrizione alle liste elettorali per il compimento del 18esimo anno di età</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223 del 20.03.1967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9">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il 20 giugno e il 20 dicembre di ogni anno per i cittadini che compiranno il 18esimo anno di età nel semestre successivo, previa verifica dei requisiti da parte dell’Ufficio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7</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Iscrizione alle liste elettorali per trasferimento della residenza, per acquisto della cittadinanza italiana, per riacquisto della capacità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Iscrizione alle liste elettorali per trasferimento della residenza, per acquisto della cittadinanza italiana, per riacquisto della capacità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223 del 20.03.1967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Comune di Orio Litta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pPr>
            <w:r>
              <w:rPr>
                <w:rFonts w:cs="Cambria" w:ascii="Cambria" w:hAnsi="Cambria"/>
              </w:rPr>
              <w:t xml:space="preserve">tel. 0377.944425 </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10">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Annualmente entro la terza decade dei mesi di gennaio e di luglio e, in caso di elezioni, entro il 45esimo giorno e il 30esimo giorno antecedente la data delle consultazioni, rispettivamente per il trasferimento della residenza e per l’acquisto e il riacquisto della capacità elettor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8</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Cancellazione dalle liste elettorali per irreperibilità anagrafic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Cancellazione dalle liste elettorali per irreperibilità anagrafic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223 del 20.03.1967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Bertoni Fulvia–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pPr>
            <w:r>
              <w:rPr>
                <w:rFonts w:cs="Cambria" w:ascii="Cambria" w:hAnsi="Cambria"/>
              </w:rPr>
              <w:t xml:space="preserve">tel. 0377.944425 </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11">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il 20 giugno e il 20 dicembre di ogni anno per i cittadini cancellati dall’anagrafe nel semestre in cors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09</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Ammissione al voto domiciliare per elettori in dipendenza continuativa e vitale da apparecchiature elettromedicali e per elettori intrasportabili affetti da gravissime infermità</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Ammissione al voto domiciliare per elettori in dipendenza continuativa e vitale da apparecchiature elettromedicali e per elettori intrasportabili affetti da gravissime infermità</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Legge  n. 22 del 27.01.2006 e Legge  n. 46 del 07.05.2009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pPr>
            <w:r>
              <w:rPr>
                <w:rFonts w:cs="Cambria" w:ascii="Cambria" w:hAnsi="Cambria"/>
              </w:rPr>
              <w:t xml:space="preserve">tel. 0377.944425 </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12">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A domanda dell’interessato, corredata da certificato medico e da fotocopie della tessera elettorale, da presentarsi non oltre il quindicesimo giorno antecedente la data delle elezion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Conclusione del procedimento entro 7 antecedenti la  data delle elezioni </w:t>
            </w:r>
          </w:p>
        </w:tc>
      </w:tr>
    </w:tbl>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0</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Ammissione a votare presso luogo di cur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Ammissione a votare presso luogo di cur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361 del 30.03.1957 e D.P.R. n. 570 del 16.05.1960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pPr>
            <w:r>
              <w:rPr>
                <w:rFonts w:cs="Cambria" w:ascii="Cambria" w:hAnsi="Cambria"/>
              </w:rPr>
              <w:t xml:space="preserve">tel. 0377.944425 </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13">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Richiesta da far prevenire al Comune direttamente dal luogo di degenza non oltre il terzo giorno antecedente la votazion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Conclusione del procedimento : adempimento immedia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1</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 xml:space="preserve">Ammissione al voto in Italia a seguito di opzione per gli elettori residenti all’estero per elezioni politich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Ammissione al voto in Italia a seguito di opzione per gli elettori residenti all’estero per elezioni politich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L.  n. 459 del 27.12.2001 e D.P.R. n. 103 del 02.04.2003</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14">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il 31 dicembre dell’anno precedente alle elezioni in caso di normale scadenza della legislatura, entro il decimo giorno successivo all’indizione delle consultazioni (ovvero circa cinquanta giorni prima delle elezioni) in caso di scioglimento anticipato delle Camer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Rispetto dei termini previsti dalla leg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2</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 xml:space="preserve">Ammissione al voto in Italia a seguito di opzione per gli elettori residenti all’estero per referendum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pPr>
            <w:r>
              <w:rPr>
                <w:rFonts w:cs="Cambria" w:ascii="Cambria" w:hAnsi="Cambria"/>
              </w:rPr>
              <w:t xml:space="preserve">Ammissione al voto in Italia a seguito di opzione per gli elettori residenti all’estero per referendum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L.  n. 459 del 27.12.2001 e D.P.R. n. 103 del 02.04.2003</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15">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il decimo giorno successivo all’indizione delle consultazioni (ovvero circa cinquanta giorni prima delle consultazion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Rispetto dei termini previsti dalla legge</w:t>
            </w:r>
          </w:p>
        </w:tc>
      </w:tr>
    </w:tbl>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3</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 xml:space="preserve">Richiesta certificati elettorali per sottoscrittor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Richiesta certificati elettorali per sottoscrittor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361 del  30.03.1957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16">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24 ore dalla richies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l termine di conclusione del procedi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4</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 elettorale</w:t>
            </w:r>
          </w:p>
        </w:tc>
      </w:tr>
      <w:tr>
        <w:trPr>
          <w:trHeight w:val="569"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jc w:val="both"/>
              <w:rPr>
                <w:rFonts w:ascii="Cambria" w:hAnsi="Cambria" w:cs="Cambria"/>
                <w:b/>
                <w:b/>
              </w:rPr>
            </w:pPr>
            <w:r>
              <w:rPr>
                <w:rFonts w:cs="Cambria" w:ascii="Cambria" w:hAnsi="Cambria"/>
                <w:b/>
              </w:rPr>
              <w:t xml:space="preserve">Richiesta certificati elettorali per candidat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Richiesta certificati elettorali per candidat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D.P.R. n.  570 del16.05. 1960 e D.P.R. n. 313 del 14.11.2002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Forma di gestione Forma di gest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Termine di conclusione del procediment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In orario di ufficio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17">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Entro 24 ore dalla richies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l termine di conclusione del procedimento   </w:t>
            </w:r>
          </w:p>
        </w:tc>
      </w:tr>
    </w:tbl>
    <w:p>
      <w:pPr>
        <w:pStyle w:val="Normal"/>
        <w:rPr/>
      </w:pPr>
      <w:r>
        <w:rPr/>
      </w:r>
    </w:p>
    <w:p>
      <w:pPr>
        <w:pStyle w:val="Normal"/>
        <w:rPr/>
      </w:pPr>
      <w:r>
        <w:rPr/>
      </w:r>
    </w:p>
    <w:p>
      <w:pPr>
        <w:pStyle w:val="Normal"/>
        <w:rPr/>
      </w:pPr>
      <w:r>
        <w:rPr/>
      </w:r>
    </w:p>
    <w:p>
      <w:pPr>
        <w:pStyle w:val="Normal"/>
        <w:rPr/>
      </w:pPr>
      <w:r>
        <w:rPr/>
      </w:r>
    </w:p>
    <w:tbl>
      <w:tblPr>
        <w:tblW w:w="9964" w:type="dxa"/>
        <w:jc w:val="left"/>
        <w:tblInd w:w="-193" w:type="dxa"/>
        <w:tblLayout w:type="fixed"/>
        <w:tblCellMar>
          <w:top w:w="0" w:type="dxa"/>
          <w:left w:w="108" w:type="dxa"/>
          <w:bottom w:w="0" w:type="dxa"/>
          <w:right w:w="108" w:type="dxa"/>
        </w:tblCellMar>
      </w:tblPr>
      <w:tblGrid>
        <w:gridCol w:w="2715"/>
        <w:gridCol w:w="7249"/>
      </w:tblGrid>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dic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15</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rvizi elettorale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rPr>
            </w:pPr>
            <w:r>
              <w:rPr>
                <w:rFonts w:cs="Cambria" w:ascii="Cambria" w:hAnsi="Cambria"/>
              </w:rPr>
              <w:t>Denominazione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shd w:fill="FFFF00" w:val="clear"/>
          </w:tcPr>
          <w:p>
            <w:pPr>
              <w:pStyle w:val="Normal"/>
              <w:spacing w:lineRule="auto" w:line="240" w:before="0" w:after="0"/>
              <w:rPr>
                <w:rFonts w:ascii="Cambria" w:hAnsi="Cambria" w:cs="Cambria"/>
                <w:b/>
                <w:b/>
              </w:rPr>
            </w:pPr>
            <w:r>
              <w:rPr>
                <w:rFonts w:cs="Cambria" w:ascii="Cambria" w:hAnsi="Cambria"/>
                <w:b/>
              </w:rPr>
              <w:t>Albo giudici popolar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ipologia prodot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Provvedimento amministrativ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Tale albo viene gestito ogni due anni e prevede nuove iscrizioni o cancellazion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Normativa o atto di programma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L. 287/1951 e successive variazioni ed integrazioni</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Forma di gestion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oggetto gest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Comune di Orio Litt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Descrizione Contratto di servizi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esponsabile del Procediment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Cambria" w:ascii="Cambria" w:hAnsi="Cambria"/>
              </w:rPr>
              <w:t>Bertoni Fulvia – tel. 0377.944425 –</w:t>
            </w:r>
          </w:p>
          <w:p>
            <w:pPr>
              <w:pStyle w:val="Normal"/>
              <w:spacing w:lineRule="auto" w:line="240" w:before="0" w:after="0"/>
              <w:rPr/>
            </w:pPr>
            <w:r>
              <w:rPr>
                <w:rFonts w:eastAsia="Cambria" w:cs="Cambria" w:ascii="Cambria" w:hAnsi="Cambria"/>
              </w:rPr>
              <w:t xml:space="preserve"> </w:t>
            </w:r>
            <w:r>
              <w:rPr>
                <w:rFonts w:cs="Cambria" w:ascii="Cambria" w:hAnsi="Cambria"/>
              </w:rPr>
              <w:t>e-mail :  anagrafe@comune.orioli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ostituto del Responsabile del procedimento in caso di inerzia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Segretario Comunale Dott.ssa Maria Rosa Schillaci </w:t>
            </w:r>
          </w:p>
          <w:p>
            <w:pPr>
              <w:pStyle w:val="Normal"/>
              <w:spacing w:lineRule="auto" w:line="240" w:before="0" w:after="0"/>
              <w:rPr>
                <w:rFonts w:ascii="Cambria" w:hAnsi="Cambria" w:cs="Cambria"/>
              </w:rPr>
            </w:pPr>
            <w:r>
              <w:rPr>
                <w:rFonts w:cs="Cambria" w:ascii="Cambria" w:hAnsi="Cambria"/>
              </w:rPr>
              <w:t>tel. 0377.944425</w:t>
            </w:r>
          </w:p>
          <w:p>
            <w:pPr>
              <w:pStyle w:val="Normal"/>
              <w:spacing w:lineRule="auto" w:line="240" w:before="0" w:after="0"/>
              <w:rPr/>
            </w:pPr>
            <w:r>
              <w:rPr>
                <w:rFonts w:cs="Cambria" w:ascii="Cambria" w:hAnsi="Cambria"/>
              </w:rPr>
              <w:t>e-mail: segretariocomunale@comune.oriolitta.lo.i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1</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e descrittivo 2</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per l’espletamento della procedur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1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2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Descrizion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dicatore 3 Valor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Accessibilità</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In orario di ufficio</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rasparenza</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L’albo è pubblico : sito internet</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ad istanza di parte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gli allegati sono presenti  nella sezione  “Modulistica”  del sito istituzionale</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Ufficio competente</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2 – ORIO LITTA -    tel. 0377.944425</w:t>
            </w:r>
          </w:p>
          <w:p>
            <w:pPr>
              <w:pStyle w:val="Normal"/>
              <w:spacing w:lineRule="auto" w:line="240" w:before="0" w:after="0"/>
              <w:jc w:val="both"/>
              <w:rPr>
                <w:rFonts w:ascii="Cambria" w:hAnsi="Cambria" w:cs="Cambria"/>
                <w:sz w:val="20"/>
                <w:szCs w:val="20"/>
              </w:rPr>
            </w:pPr>
            <w:r>
              <w:rPr>
                <w:rFonts w:cs="Cambria" w:ascii="Cambria" w:hAnsi="Cambria"/>
                <w:sz w:val="20"/>
                <w:szCs w:val="20"/>
              </w:rPr>
              <w:t>(lunedì  - martedì – mercoledì – giovedì – sabato dalle ore 10,00 alle ore 12,00</w:t>
            </w:r>
          </w:p>
          <w:p>
            <w:pPr>
              <w:pStyle w:val="Normal"/>
              <w:spacing w:lineRule="auto" w:line="240" w:before="0" w:after="0"/>
              <w:jc w:val="both"/>
              <w:rPr/>
            </w:pPr>
            <w:r>
              <w:rPr>
                <w:rFonts w:cs="Cambria" w:ascii="Cambria" w:hAnsi="Cambria"/>
                <w:sz w:val="20"/>
                <w:szCs w:val="20"/>
              </w:rPr>
              <w:t xml:space="preserve">mercoledì dalle ore 10,0 alle ore 12,00 e dalle ore 14,00 alle ore 15,30) </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e-mail:  </w:t>
            </w:r>
            <w:hyperlink r:id="rId18">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Procedimento d’ufficio </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sz w:val="20"/>
                <w:szCs w:val="20"/>
              </w:rPr>
            </w:pPr>
            <w:r>
              <w:rPr>
                <w:rFonts w:cs="Cambria" w:ascii="Cambria" w:hAnsi="Cambria"/>
                <w:sz w:val="20"/>
                <w:szCs w:val="20"/>
              </w:rPr>
              <w:t>Ufficio  elettorale  – Piazza  Aldo Moro n. 2 – ORIO LITTA -    tel. 0377.944425</w:t>
            </w:r>
          </w:p>
          <w:p>
            <w:pPr>
              <w:pStyle w:val="Normal"/>
              <w:spacing w:lineRule="auto" w:line="240" w:before="0" w:after="0"/>
              <w:jc w:val="both"/>
              <w:rPr/>
            </w:pPr>
            <w:r>
              <w:rPr>
                <w:rFonts w:cs="Cambria" w:ascii="Cambria" w:hAnsi="Cambria"/>
                <w:sz w:val="20"/>
                <w:szCs w:val="20"/>
              </w:rPr>
              <w:t xml:space="preserve">(lunedì  - martedì – mercoledì – giovedì – sabato dalle ore 10,00 alle ore 12,00 mercoledì dalle ore 10,0 alle ore 12,00 e dalle ore 14,00 alle ore 15,30) </w:t>
            </w:r>
          </w:p>
          <w:p>
            <w:pPr>
              <w:pStyle w:val="Normal"/>
              <w:spacing w:lineRule="auto" w:line="240" w:before="0" w:after="0"/>
              <w:rPr>
                <w:rFonts w:ascii="Cambria" w:hAnsi="Cambria" w:cs="Cambria"/>
                <w:sz w:val="20"/>
                <w:szCs w:val="20"/>
              </w:rPr>
            </w:pPr>
            <w:r>
              <w:rPr>
                <w:rFonts w:cs="Cambria" w:ascii="Cambria" w:hAnsi="Cambria"/>
                <w:sz w:val="20"/>
                <w:szCs w:val="20"/>
              </w:rPr>
              <w:t xml:space="preserve">e-mail:  </w:t>
            </w:r>
            <w:hyperlink r:id="rId19">
              <w:r>
                <w:rPr>
                  <w:rStyle w:val="InternetLink"/>
                  <w:rFonts w:cs="Cambria" w:ascii="Cambria" w:hAnsi="Cambria"/>
                  <w:sz w:val="20"/>
                  <w:szCs w:val="20"/>
                </w:rPr>
                <w:t>anagrafe@comune.oriolitta.lo.it</w:t>
              </w:r>
            </w:hyperlink>
            <w:r>
              <w:rPr>
                <w:rFonts w:cs="Cambria" w:ascii="Cambria" w:hAnsi="Cambria"/>
                <w:sz w:val="20"/>
                <w:szCs w:val="20"/>
              </w:rPr>
              <w:t xml:space="preserve">  Milani Bruna</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Termini di conclusione del procedimento</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Cambria" w:hAnsi="Cambria" w:cs="Cambria"/>
              </w:rPr>
            </w:pPr>
            <w:r>
              <w:rPr>
                <w:rFonts w:cs="Cambria" w:ascii="Cambria" w:hAnsi="Cambria"/>
              </w:rPr>
              <w:t xml:space="preserve">Entro il 31 luglio di ogni anno dispari: presentazione delle domande da parte dei cittadini che ne abbiano i requisiti Entro il 10 di settembre il responsabile trasmette per competenza gli elenchi al Tribunale di Lodi.  Pubblicazione entro il 15 novembre dell’estratto degli elenchi trasmessi dal Tribunale. Pubblicazione definitiva a seguito dell’approvazione definitiva da parte del Tribunale dell’Albo dei Giudici Popolari </w:t>
            </w:r>
          </w:p>
        </w:tc>
      </w:tr>
      <w:tr>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Standard</w:t>
            </w:r>
          </w:p>
        </w:tc>
        <w:tc>
          <w:tcPr>
            <w:tcW w:w="7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Cambria" w:hAnsi="Cambria" w:cs="Cambria"/>
              </w:rPr>
            </w:pPr>
            <w:r>
              <w:rPr>
                <w:rFonts w:cs="Cambria" w:ascii="Cambria" w:hAnsi="Cambria"/>
              </w:rPr>
              <w:t xml:space="preserve">Rispetto dei termini previsti dalla legge </w:t>
            </w:r>
          </w:p>
        </w:tc>
      </w:tr>
    </w:tbl>
    <w:p>
      <w:pPr>
        <w:pStyle w:val="Normal"/>
        <w:widowControl/>
        <w:bidi w:val="0"/>
        <w:spacing w:lineRule="auto" w:line="276" w:before="0" w:after="200"/>
        <w:rPr/>
      </w:pPr>
      <w:r>
        <w:rPr/>
      </w:r>
    </w:p>
    <w:sectPr>
      <w:headerReference w:type="default" r:id="rId20"/>
      <w:type w:val="nextPage"/>
      <w:pgSz w:w="11906" w:h="16838"/>
      <w:pgMar w:left="1134" w:right="1134" w:gutter="0" w:header="426" w:top="1417" w:footer="0" w:bottom="1134"/>
      <w:pgBorders w:display="allPages" w:offsetFrom="page">
        <w:top w:val="single" w:sz="2" w:space="24" w:color="C00000"/>
        <w:left w:val="single" w:sz="2" w:space="24" w:color="C00000"/>
        <w:bottom w:val="single" w:sz="2" w:space="24" w:color="C00000"/>
        <w:right w:val="single" w:sz="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4"/>
        <w:szCs w:val="24"/>
      </w:rPr>
    </w:pPr>
    <w:r>
      <w:rPr>
        <w:rFonts w:cs="Cambria" w:ascii="Cambria" w:hAnsi="Cambria"/>
        <w:sz w:val="24"/>
        <w:szCs w:val="24"/>
      </w:rPr>
    </w:r>
  </w:p>
  <w:p>
    <w:pPr>
      <w:pStyle w:val="Header"/>
      <w:jc w:val="center"/>
      <w:rPr/>
    </w:pPr>
    <w:r>
      <w:rPr>
        <w:rFonts w:cs="Cambria" w:ascii="Cambria" w:hAnsi="Cambria"/>
        <w:sz w:val="24"/>
        <w:szCs w:val="24"/>
      </w:rPr>
      <w:t>Comune di ORIO LITTA (LO)</w:t>
    </w:r>
  </w:p>
  <w:p>
    <w:pPr>
      <w:pStyle w:val="Header"/>
      <w:jc w:val="center"/>
      <w:rPr>
        <w:rFonts w:ascii="Cambria" w:hAnsi="Cambria" w:cs="Cambria"/>
        <w:b/>
        <w:b/>
        <w:sz w:val="24"/>
        <w:szCs w:val="24"/>
      </w:rPr>
    </w:pPr>
    <w:r>
      <w:rPr>
        <w:rFonts w:cs="Cambria" w:ascii="Cambria" w:hAnsi="Cambria"/>
        <w:b/>
        <w:sz w:val="24"/>
        <w:szCs w:val="24"/>
      </w:rPr>
      <w:t>Catalogo dei prodo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StrongEmphasis">
    <w:name w:val="Strong"/>
    <w:basedOn w:val="Carpredefinitoparagrafo"/>
    <w:qFormat/>
    <w:rPr>
      <w:b/>
      <w:bCs/>
      <w:i w:val="false"/>
      <w:i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grafe@comune.oriolitta.lo.it" TargetMode="External"/><Relationship Id="rId3" Type="http://schemas.openxmlformats.org/officeDocument/2006/relationships/hyperlink" Target="mailto:anagrafe@comune.oriolitta.lo.it" TargetMode="External"/><Relationship Id="rId4" Type="http://schemas.openxmlformats.org/officeDocument/2006/relationships/hyperlink" Target="mailto:anagrafe@comune.oriolitta.lo.it" TargetMode="External"/><Relationship Id="rId5" Type="http://schemas.openxmlformats.org/officeDocument/2006/relationships/hyperlink" Target="mailto:anagrafe@comune.oriolitta.lo.it" TargetMode="External"/><Relationship Id="rId6" Type="http://schemas.openxmlformats.org/officeDocument/2006/relationships/hyperlink" Target="mailto:anagrafe@comune.oriolitta.lo.it" TargetMode="External"/><Relationship Id="rId7" Type="http://schemas.openxmlformats.org/officeDocument/2006/relationships/hyperlink" Target="mailto:anagrafe@comune.oriolitta.lo.it" TargetMode="External"/><Relationship Id="rId8" Type="http://schemas.openxmlformats.org/officeDocument/2006/relationships/hyperlink" Target="mailto:anagrafe@comune.oriolitta.lo.it" TargetMode="External"/><Relationship Id="rId9" Type="http://schemas.openxmlformats.org/officeDocument/2006/relationships/hyperlink" Target="mailto:anagrafe@comune.oriolitta.lo.it" TargetMode="External"/><Relationship Id="rId10" Type="http://schemas.openxmlformats.org/officeDocument/2006/relationships/hyperlink" Target="mailto:anagrafe@comune.oriolitta.lo.it" TargetMode="External"/><Relationship Id="rId11" Type="http://schemas.openxmlformats.org/officeDocument/2006/relationships/hyperlink" Target="mailto:anagrafe@comune.oriolitta.lo.it" TargetMode="External"/><Relationship Id="rId12" Type="http://schemas.openxmlformats.org/officeDocument/2006/relationships/hyperlink" Target="mailto:anagrafe@comune.oriolitta.lo.it" TargetMode="External"/><Relationship Id="rId13" Type="http://schemas.openxmlformats.org/officeDocument/2006/relationships/hyperlink" Target="mailto:anagrafe@comune.oriolitta.lo.it" TargetMode="External"/><Relationship Id="rId14" Type="http://schemas.openxmlformats.org/officeDocument/2006/relationships/hyperlink" Target="mailto:anagrafe@comune.oriolitta.lo.it" TargetMode="External"/><Relationship Id="rId15" Type="http://schemas.openxmlformats.org/officeDocument/2006/relationships/hyperlink" Target="mailto:anagrafe@comune.oriolitta.lo.it" TargetMode="External"/><Relationship Id="rId16" Type="http://schemas.openxmlformats.org/officeDocument/2006/relationships/hyperlink" Target="mailto:anagrafe@comune.oriolitta.lo.it" TargetMode="External"/><Relationship Id="rId17" Type="http://schemas.openxmlformats.org/officeDocument/2006/relationships/hyperlink" Target="mailto:anagrafe@comune.oriolitta.lo.it" TargetMode="External"/><Relationship Id="rId18" Type="http://schemas.openxmlformats.org/officeDocument/2006/relationships/hyperlink" Target="mailto:anagrafe@comune.oriolitta.lo.it" TargetMode="External"/><Relationship Id="rId19" Type="http://schemas.openxmlformats.org/officeDocument/2006/relationships/hyperlink" Target="mailto:anagrafe@comune.oriolitta.lo.it"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6:00Z</dcterms:created>
  <dc:creator>E. Guerci</dc:creator>
  <dc:description/>
  <cp:keywords/>
  <dc:language>en-US</dc:language>
  <cp:lastModifiedBy>fulvia.bertoni</cp:lastModifiedBy>
  <cp:lastPrinted>2013-09-27T14:07:00Z</cp:lastPrinted>
  <dcterms:modified xsi:type="dcterms:W3CDTF">2013-09-27T12:08:00Z</dcterms:modified>
  <cp:revision>42</cp:revision>
  <dc:subject/>
  <dc:title>Codice</dc:title>
</cp:coreProperties>
</file>